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 xml:space="preserve">贪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场上的禁欲与热情军人之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禁欲与热情：军人之间的秘密故事</w:t>
      </w:r>
      <w:r>
        <w:rPr>
          <w:sz w:val="32"/>
          <w:szCs w:val="32"/>
        </w:rPr>
        <w:t>&lt;/p&gt;&lt;p&gt;&lt;img src="/static-img/T3YRyh7ubum8IzgWDu31z47GMA64eErahHudEkTacl39yniHOruGAdZUWeMA7JcT.png"&gt;&lt;/p&gt;&lt;p&gt;</w:t>
      </w:r>
      <w:r>
        <w:rPr>
          <w:sz w:val="32"/>
          <w:szCs w:val="32"/>
        </w:rPr>
        <w:t>在那些无尽的夜晚，战士们围坐在营火旁，谈论着生死、勇敢和牺牲。他们的心中充满了对家人的思念，对未来的渴望，但在这样的环境下，他们也学会了如何释放压力。在这个由男女组成的小团体里，发生了一些不为人知的故事，这些故事涉及到了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的案例，是关于两个年轻士兵李明和张伟，他们都是新入伍不久的少年。由于宿舍条件紧张，他们被安排在同一间小屋内住宿。一开始他们都保持着距离，每个人都沉浸在自己的世界里。但随着时间的推移，他们逐渐发现彼此之间存在共同点，比如对生活的一种看法和对未来梦想的一致性。</w:t>
      </w:r>
      <w:r>
        <w:rPr>
          <w:sz w:val="32"/>
          <w:szCs w:val="32"/>
        </w:rPr>
        <w:t>&lt;/p&gt;&lt;p&gt;&lt;img src="/static-img/d6ezCQeQW7YqT7APp5uha47GMA64eErahHudEkTacl3Tz_bXN1Qoy6bx286S-H_9yapDUArRfpynMzIPhowc_SIYt1EC_g3VAPdaIyG-M9E.jpg"&gt;&lt;/p&gt;&lt;p&gt;</w:t>
      </w:r>
      <w:r>
        <w:rPr>
          <w:sz w:val="32"/>
          <w:szCs w:val="32"/>
        </w:rPr>
        <w:t>有一天，在一次长途行军后，他们筋疲力竭地躺在床上，一位名叫王丽的女性医务兵来到他们所在地。她负责检查士兵们是否有受伤或疲劳的情况。王丽是个温柔而又坚韧的人，她以专业与关怀为人们服务，而她的美貌更是让周围的人难以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李明、张伟两人便开始了关于性的讨论。这对于刚入伍不久且还未经历过真正战争的人来说，无疑是一种释放压力的方式。而当王丽走进宿舍时，那个空间瞬间变得热烈起来。那一刻，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变成了现实，而这背后的故事，也成为了许多人的秘密。</w:t>
      </w:r>
      <w:r>
        <w:rPr>
          <w:sz w:val="32"/>
          <w:szCs w:val="32"/>
        </w:rPr>
        <w:t>&lt;/p&gt;&lt;p&gt;&lt;img src="/static-img/nVPQoIvYG6wdvgA-BwYHGY7GMA64eErahHudEkTacl3Tz_bXN1Qoy6bx286S-H_9yapDUArRfpynMzIPhowc_SIYt1EC_g3VAPdaIyG-M9E.jpg"&gt;&lt;/p&gt;&lt;p&gt;</w:t>
      </w:r>
      <w:r>
        <w:rPr>
          <w:sz w:val="32"/>
          <w:szCs w:val="32"/>
        </w:rPr>
        <w:t xml:space="preserve">随着时间流逝，这样的情况并不是孤立无援。在某些地方，有一些男性将这种关系视为一种解压手段。而对于女性来说，她们往往会因为这种特殊的情感联系而感到温暖。在这样的环境下，不同性别之间的情感纽带被打破，使得原本看似封闭的地方 </w:t>
      </w:r>
      <w:r>
        <w:rPr>
          <w:sz w:val="32"/>
          <w:szCs w:val="32"/>
        </w:rPr>
        <w:t>suddenly become a place of warmth and connection.&lt;/p&gt;&lt;p&gt;</w:t>
      </w:r>
      <w:r>
        <w:rPr>
          <w:sz w:val="32"/>
          <w:szCs w:val="32"/>
        </w:rPr>
        <w:t>然而，这种关系并不总是顺利进行。有的国家规定严格禁止军队内部发生任何形式的事故，即使是在艰苦环境中也不例外。而对于那些违反纪律的人来说，没有什么可以比失去荣誉更痛苦的事情。不过，从这些案例中我们也可以看到，那些能够克服困难、维护良好关系的人，在极端条件下仍然能够找到爱情与慰藉。</w:t>
      </w:r>
      <w:r>
        <w:rPr>
          <w:sz w:val="32"/>
          <w:szCs w:val="32"/>
        </w:rPr>
        <w:t>&lt;/p&gt;&lt;p&gt;&lt;img src="/static-img/_e5yEjkosw-JK7YpNaj4547GMA64eErahHudEkTacl3Tz_bXN1Qoy6bx286S-H_9yapDUArRfpynMzIPhowc_SIYt1EC_g3VAPdaIyG-M9E.jpg"&gt;&lt;/p&gt;&lt;p&gt;“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是一个复杂的话题，它既包含了禁欲与热情，又涉及到了权力、道德以及人类本能。不管怎样，该主题提醒我们，即使是在最艰辛的地方，只要心灵相通，就可能找到属于自己的幸福之路。此外，还需要注意的是，对于所有参与者而言，要确保这些行为不会影响到工作效率或其他方面造成负面影响，以免给自己或者他人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战场上的禁欲与热情：军人之间的秘密故事”，揭示了一段隐蔽但又普遍存在于特定社会群体中的现象——即便是在最具挑战性的环境中，也有人寻找爱恋，与世隔绝却又无法避免的心理需求得到满足。而通过深入探究，我们也许能更好地理解人类心理，以及社会规范如何塑造我们的行为选择。</w:t>
      </w:r>
      <w:r>
        <w:rPr>
          <w:sz w:val="32"/>
          <w:szCs w:val="32"/>
        </w:rPr>
        <w:t>&lt;/p&gt;&lt;p&gt;&lt;img src="/static-img/IHc5k1xHHi4K5ej_x2OW747GMA64eErahHudEkTacl3Tz_bXN1Qoy6bx286S-H_9yapDUArRfpynMzIPhowc_SIYt1EC_g3VAPdaIyG-M9E.png"&gt;&lt;/p&gt;&lt;p&gt;&lt;a href = "/doc/47882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 xml:space="preserve">贪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禁欲与热情军人之间的秘密故事</w:t>
      </w:r>
      <w:r>
        <w:rPr>
          <w:sz w:val="32"/>
          <w:szCs w:val="32"/>
        </w:rPr>
        <w:t>.doc" rel="alternate" download="47882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 xml:space="preserve">贪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禁欲与热情军人之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